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BALL (Professional Baseball Handic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ggest that you wait till May 1st before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1 } Update Menu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2 } Picks Using Overall Sta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3 } Picks Using Away / Home Sta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4 } Check (1) Team Statistics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5 } Check Schedu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6 } Hardcopy A Up-Date She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7 } Check Past Match-Up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Q } Quit     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1 }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the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1 } Enter Scores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2 } Check Or Change Scores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3 } Enter Lin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4 } Check Or Change Lin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5 } Add Game To Schedu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6 } Delete Game From Schedu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7 } Load Pythagorem Theorem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M } Main Menu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1 } En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are prompted for a date.  Type in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to the Enter Scores screen.  The teams that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e will appear on the screen Visiting Team first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, press &lt;ENTER&gt; and the Home Team will appea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scores.  If you make a mistake, just keep on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scores for that date are typed in, a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t the bottom of the screen asking  "Do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( Y / N ) ?".  If you made a mistake just pres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"Enter The Game Number To Change Or (N)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".  If you did make a mistake and want to change a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number of the game you want to change and follow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formation.  Pressing N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2 } Check Or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are prompted for a date.  Type in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to the screen   PBB Points Scored For : "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".  If you want to change any of the scores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teps in the above paragraph.  Pressing N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3 } En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ate the game is played.  The "Enter Lines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 Both teams will be listed, visiting tea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, home team on the right.  **NOTE**  The spread is ALWAYS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ed for the HOME TEAM!!!  If the home team is the favor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F, if the home team is the dog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, if the game is a pick press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Favorite          D = Dog         P =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Line : Boston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ntil you have entered the lines for all the te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you  will be asked if you want to make any chang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type  Y  and continue.  If not, type  N.  The lin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4 } Check Or Chan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like  { 3 }.  Enter the date and continu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date will be sav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5 } Add Game 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allow you to add a game to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 an entire season's schedule.  That is a lot of work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5 } and you will be prompted to Enter Date Games Play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nd continue. A window will open displaying the Vis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 Use the up and down arrows to scroll to the visiting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a window will open displaying Home Team.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with the up and down keys until you come to the home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Add Game To Schedule ( Y / N ) 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will add the game to the schedule and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Add Another Game To Schedule For This Dat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continue till all games have been added for tha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6 }  Delete Games From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delete a game from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 6 } and you will be prompted to Enter Date Games 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continue. A window will op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ting Team. Use the up and down arrows to scroll to the vis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. Press &lt;ENTER&gt; and a window will open displaying Home Te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croll with the up and down keys until you come to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Press &lt;ENTER&gt;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Delete This Game From The Schedul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delete the game form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3</w:t>
      </w:r>
    </w:p>
    <w:p>
      <w:pPr>
        <w:pStyle w:val="PreformattedText"/>
        <w:bidi w:val="0"/>
        <w:jc w:val="left"/>
        <w:rPr/>
      </w:pPr>
      <w:r>
        <w:rPr/>
        <w:t>Select { 2 } Picks Using Overall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04-04 = July 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games will be played  ##-##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,  " Is This Correct (Y/N) ?  Y "   The default is y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ing the letter N will return you to the 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display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 ' Overall Performance '  Ente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Number Of Games You Would Like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To Look At! The Default Is  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Return For Default Or Enter New #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ny number of games from 3 thru 16, we fell that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tops is more then enough past games to look at as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n a month. After deciding how many game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your forecast you will see the ques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window asking, " Is This Correct (Y/N)  Y 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your decision, press N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ask the following ques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A Full Screen Display Or Just The Result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Y will give you a detailed display like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N will give you just the final results lik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DETAILED DISPLA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y Team : Cleveland                  Home Team : BOSTON        F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   Opponent     S  PF  PA  Line C  Date   Opponent     S  PF  PA  Line 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 31 Texas        a   1   0   Dog    Mar 31 New York (A) h  92 102   F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rest of the games for the pass numb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land        3                     BOSTON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Cleveland as A D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JUST THE RESULTS DISPLA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Different Screen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s Using Overall Stats From Last 10 Games For 07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oj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ting Team        Home Team           Winner                  Total 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       3  Boston           1  Cleveland      by  2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t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eams In Upper Case       *** = Actual Lines Enter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  Winner                Line ***        Op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Cleveland              Dog            BO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he Conditions Are Righ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the games have been display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Hardcopy ( Y / N ) ?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for a hard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3 } Picks Using Away / Hom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Select { 2 } Picks Using Overall Stat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only uses games played away by the away te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played at home by the home team. We set the default to 0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use any number from 3 thru 16. We run bot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eck to see if they have both picked the same team.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Overall picks will be different then the Away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picks. You have to keep an eye on this becaus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ption will be better then the other. We try to 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ks that match both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on any given night only God knows for s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4 } Check (1) Team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select the team you want to displa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rrow Key's to Display Teams press &lt;ENTER&gt; To Display Team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: Boston       RF 1,890    RA  1,793     Won 11   Los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anking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.#   Date    Played    Opponent    Pf   Pa    Home   Away   Line  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07-04   Home      Cleveland    1    3   75.00  75.00    F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tart the display at the last 7 games the team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8 to be played if the schedule is installed Y.T.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display 15 gam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heck Another Team  (M)enu  Use Page Up &amp; Page Down Key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C key will let you check another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5 } Check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a date and the question Is Th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Pressing  Y  Will bring up a screen display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s played on that date you chose. The program then ask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Check Another Schedul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check another sched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{ 6 } Hardcopy A Scor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copy a Score Shee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-Date Sheet For : 07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ting Team            Home Team               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      _____    Boston          _____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have the program give the Score Sheet a form feed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more then 1 Score Sheet on a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7 } Check Past Match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7 will load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{ Q }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things you may or not know about baseb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t has been said many of time that GOOD PITCHING beats GOOD HI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th is that good pitching beats good hitting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bet baseball you bet a money line and you should never 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vorite, but if you do never, never lay more then 7 to 5 n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bet only Dog's as you can win 1 of 3 Dog's and still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xample of the money line. Lets say that Clemens is pitching for Bo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the Favorite vs a weak team. the line would look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. Boston 230 Cleveland 100. This means that if you bet Bost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put up 230 to win a 100 on the other hand if you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land you would put up a 100 to win 220. This is the main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play DOGS. If you bet 3 Dog's at 230 / 100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1, you have won 220 and only lost 200, so you have made $20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if you bet 3 favorites and win 1 you have won 210 and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0, that makes you 250 in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ost of the time the Home Team is the Favorite and the Away team the D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is program only uses the runs scored and allowed by each team in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 each teams strength of schedule for the number of gam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o use. In short this program looks at the hitter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ll teams have their 1 and 2 main starting pitchers so what we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when the program picks the dog and the other team has their 3 or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 going that day vs any of the pitchers our team ha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We don't use the 2nd of game of a double header in this program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use a different catcher and most of the time a long reliv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it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